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r>
        <w:rPr/>
        <w:drawing>
          <wp:inline distT="0" distB="0" distL="0" distR="0">
            <wp:extent cx="1935480" cy="1449070"/>
            <wp:effectExtent l="0" t="0" r="0" b="0"/>
            <wp:docPr id="1" name="Dibujo%20Trencito%20en%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20Trencito%20en%20Color" descr=""/>
                    <pic:cNvPicPr>
                      <a:picLocks noChangeAspect="1" noChangeArrowheads="1"/>
                    </pic:cNvPicPr>
                  </pic:nvPicPr>
                  <pic:blipFill>
                    <a:blip r:embed="rId2"/>
                    <a:srcRect l="-12" t="-16" r="-12" b="-16"/>
                    <a:stretch>
                      <a:fillRect/>
                    </a:stretch>
                  </pic:blipFill>
                  <pic:spPr bwMode="auto">
                    <a:xfrm>
                      <a:off x="0" y="0"/>
                      <a:ext cx="1935480" cy="1449070"/>
                    </a:xfrm>
                    <a:prstGeom prst="rect">
                      <a:avLst/>
                    </a:prstGeom>
                  </pic:spPr>
                </pic:pic>
              </a:graphicData>
            </a:graphic>
          </wp:inline>
        </w:drawing>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lang w:val="en-GB"/>
        </w:rPr>
      </w:pPr>
      <w:r>
        <w:rPr>
          <w:rFonts w:cs="Arrus BT" w:ascii="Arrus BT" w:hAnsi="Arrus BT"/>
          <w:b/>
          <w:bCs/>
          <w:sz w:val="28"/>
          <w:szCs w:val="28"/>
          <w:lang w:val="en-GB"/>
        </w:rPr>
        <w:t xml:space="preserve">41004   -   Sevilla   ( Spain )                                                          </w:t>
      </w:r>
    </w:p>
    <w:p>
      <w:pPr>
        <w:pStyle w:val="Normal"/>
        <w:jc w:val="both"/>
        <w:rPr>
          <w:rFonts w:ascii="Arrus BT" w:hAnsi="Arrus BT" w:cs="Arrus BT"/>
          <w:b/>
          <w:b/>
          <w:bCs/>
          <w:sz w:val="28"/>
          <w:szCs w:val="28"/>
        </w:rPr>
      </w:pPr>
      <w:r>
        <w:rPr>
          <w:rFonts w:cs="Arrus BT" w:ascii="Arrus BT" w:hAnsi="Arrus BT"/>
          <w:b/>
          <w:bCs/>
          <w:sz w:val="28"/>
          <w:szCs w:val="28"/>
        </w:rPr>
        <w:t xml:space="preserve">e-mail  :   ummo@hispavista.com                                   </w:t>
      </w:r>
    </w:p>
    <w:p>
      <w:pPr>
        <w:pStyle w:val="Normal"/>
        <w:jc w:val="both"/>
        <w:rPr>
          <w:rFonts w:ascii="Arrus BT" w:hAnsi="Arrus BT" w:cs="Arrus BT"/>
          <w:b/>
          <w:b/>
          <w:bCs/>
          <w:sz w:val="28"/>
          <w:szCs w:val="28"/>
        </w:rPr>
      </w:pPr>
      <w:r>
        <w:rPr>
          <w:rFonts w:cs="Arrus BT" w:ascii="Arrus BT" w:hAnsi="Arrus BT"/>
          <w:b/>
          <w:bCs/>
          <w:sz w:val="28"/>
          <w:szCs w:val="28"/>
        </w:rPr>
        <w:t>e-mail  :    IGNACIODARNAUDE@terra.es</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Página Web   (  URL /Website ) :                                                                                </w:t>
      </w:r>
    </w:p>
    <w:p>
      <w:pPr>
        <w:pStyle w:val="Normal"/>
        <w:rPr>
          <w:b/>
          <w:b/>
          <w:bCs/>
          <w:sz w:val="28"/>
          <w:lang w:val="en-GB"/>
        </w:rPr>
      </w:pPr>
      <w:hyperlink r:id="rId3">
        <w:r>
          <w:rPr>
            <w:rStyle w:val="InternetLink"/>
            <w:b/>
            <w:bCs/>
            <w:sz w:val="28"/>
            <w:lang w:val="en-GB"/>
          </w:rPr>
          <w:t>http://www.galeon.com/darnaude</w:t>
        </w:r>
      </w:hyperlink>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Heading2"/>
        <w:numPr>
          <w:ilvl w:val="0"/>
          <w:numId w:val="2"/>
        </w:numPr>
        <w:rPr>
          <w:rFonts w:ascii="Courier New" w:hAnsi="Courier New" w:cs="Courier New"/>
          <w:lang w:val="es-ES"/>
        </w:rPr>
      </w:pPr>
      <w:r>
        <w:rPr>
          <w:rFonts w:cs="Courier New" w:ascii="Courier New" w:hAnsi="Courier New"/>
          <w:lang w:val="es-ES"/>
        </w:rPr>
        <w:t>Julio  2002</w:t>
      </w:r>
    </w:p>
    <w:p>
      <w:pPr>
        <w:pStyle w:val="Normal"/>
        <w:rPr>
          <w:rFonts w:ascii="Courier New" w:hAnsi="Courier New" w:cs="Courier New"/>
          <w:lang w:val="es-ES"/>
        </w:rPr>
      </w:pPr>
      <w:r>
        <w:rPr>
          <w:rFonts w:cs="Courier New" w:ascii="Courier New" w:hAnsi="Courier New"/>
          <w:lang w:val="es-ES"/>
        </w:rPr>
      </w:r>
    </w:p>
    <w:p>
      <w:pPr>
        <w:pStyle w:val="Normal"/>
        <w:rPr/>
      </w:pPr>
      <w:r>
        <w:rPr/>
      </w:r>
    </w:p>
    <w:p>
      <w:pPr>
        <w:pStyle w:val="Normal"/>
        <w:jc w:val="both"/>
        <w:rPr/>
      </w:pPr>
      <w:r>
        <w:rPr/>
        <w:t xml:space="preserve">       </w:t>
      </w:r>
      <w:r>
        <w:rPr>
          <w:rFonts w:cs="Courier New" w:ascii="Courier New" w:hAnsi="Courier New"/>
          <w:sz w:val="28"/>
        </w:rPr>
        <w:t>Querido Juan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 acompaño el escrito que me ha dado para ti   Malena Martín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ozco a  Malena desde hace años , y me parece una persona con experiencia en lo suyo  -regresiones-  , competente , seria , honesta y atornillada al sue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 curioso que la regresionista no había pensado en ti para intervenir en la rocambolesca empresa que  trae entre manos.   Pero debido a una rara sincronicidad , de la manera más inesperada cayó en sus manos </w:t>
      </w:r>
      <w:r>
        <w:rPr>
          <w:rFonts w:cs="Courier New" w:ascii="Courier New" w:hAnsi="Courier New"/>
          <w:i/>
          <w:iCs/>
          <w:sz w:val="28"/>
        </w:rPr>
        <w:t>Ricky B</w:t>
      </w:r>
      <w:r>
        <w:rPr>
          <w:rFonts w:cs="Courier New" w:ascii="Courier New" w:hAnsi="Courier New"/>
          <w:sz w:val="28"/>
        </w:rPr>
        <w:t xml:space="preserve"> ,  y al ver la foto de su amigo sevillano se le encendió en el ánimo una lucecita benitezca.    Así nos manipulan los de Arriba , tú lo sabes mejor que nadi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 abrazo</w:t>
      </w:r>
    </w:p>
    <w:p>
      <w:pPr>
        <w:pStyle w:val="Normal"/>
        <w:jc w:val="both"/>
        <w:rPr/>
      </w:pPr>
      <w:r>
        <w:rPr/>
        <w:t xml:space="preserve">           </w:t>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r>
        <w:rPr/>
        <w:drawing>
          <wp:inline distT="0" distB="0" distL="0" distR="0">
            <wp:extent cx="193548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1935480" cy="1449070"/>
                    </a:xfrm>
                    <a:prstGeom prst="rect">
                      <a:avLst/>
                    </a:prstGeom>
                  </pic:spPr>
                </pic:pic>
              </a:graphicData>
            </a:graphic>
          </wp:inline>
        </w:drawing>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lang w:val="en-GB"/>
        </w:rPr>
      </w:pPr>
      <w:r>
        <w:rPr>
          <w:rFonts w:cs="Arrus BT" w:ascii="Arrus BT" w:hAnsi="Arrus BT"/>
          <w:b/>
          <w:bCs/>
          <w:sz w:val="28"/>
          <w:szCs w:val="28"/>
          <w:lang w:val="en-GB"/>
        </w:rPr>
        <w:t xml:space="preserve">41004   -   Sevilla   ( Spain )                                                          </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e-mail  :   ummo@hispavista.com                                   </w:t>
      </w:r>
    </w:p>
    <w:p>
      <w:pPr>
        <w:pStyle w:val="Normal"/>
        <w:jc w:val="both"/>
        <w:rPr>
          <w:rFonts w:ascii="Arrus BT" w:hAnsi="Arrus BT" w:cs="Arrus BT"/>
          <w:b/>
          <w:b/>
          <w:bCs/>
          <w:sz w:val="28"/>
          <w:szCs w:val="28"/>
          <w:lang w:val="en-GB"/>
        </w:rPr>
      </w:pPr>
      <w:r>
        <w:rPr>
          <w:rFonts w:cs="Arrus BT" w:ascii="Arrus BT" w:hAnsi="Arrus BT"/>
          <w:b/>
          <w:bCs/>
          <w:sz w:val="28"/>
          <w:szCs w:val="28"/>
          <w:lang w:val="en-GB"/>
        </w:rPr>
        <w:t>e-mail  :    IGNACIODARNAUDE@terra.es</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Página Web   (  URL /Website ) :                                                                                </w:t>
      </w:r>
    </w:p>
    <w:p>
      <w:pPr>
        <w:pStyle w:val="Normal"/>
        <w:rPr>
          <w:b/>
          <w:b/>
          <w:bCs/>
          <w:sz w:val="28"/>
          <w:lang w:val="en-GB"/>
        </w:rPr>
      </w:pPr>
      <w:hyperlink r:id="rId5">
        <w:r>
          <w:rPr>
            <w:rStyle w:val="InternetLink"/>
            <w:b/>
            <w:bCs/>
            <w:sz w:val="28"/>
            <w:lang w:val="en-GB"/>
          </w:rPr>
          <w:t>http://www.galeon.com/darnaude</w:t>
        </w:r>
      </w:hyperlink>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Heading2"/>
        <w:numPr>
          <w:ilvl w:val="0"/>
          <w:numId w:val="3"/>
        </w:numPr>
        <w:rPr>
          <w:rFonts w:ascii="Courier New" w:hAnsi="Courier New" w:cs="Courier New"/>
          <w:lang w:val="es-ES"/>
        </w:rPr>
      </w:pPr>
      <w:r>
        <w:rPr>
          <w:rFonts w:cs="Courier New" w:ascii="Courier New" w:hAnsi="Courier New"/>
          <w:lang w:val="es-ES"/>
        </w:rPr>
        <w:t>Agosto  2002</w:t>
      </w:r>
    </w:p>
    <w:p>
      <w:pPr>
        <w:pStyle w:val="Normal"/>
        <w:rPr>
          <w:rFonts w:ascii="Courier New" w:hAnsi="Courier New" w:cs="Courier New"/>
          <w:lang w:val="es-ES"/>
        </w:rPr>
      </w:pPr>
      <w:r>
        <w:rPr>
          <w:rFonts w:cs="Courier New" w:ascii="Courier New" w:hAnsi="Courier New"/>
          <w:lang w:val="es-ES"/>
        </w:rPr>
      </w:r>
    </w:p>
    <w:p>
      <w:pPr>
        <w:pStyle w:val="Normal"/>
        <w:jc w:val="both"/>
        <w:rPr/>
      </w:pPr>
      <w:r>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Juan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eí por </w:t>
      </w:r>
      <w:r>
        <w:rPr>
          <w:rFonts w:cs="Courier New" w:ascii="Courier New" w:hAnsi="Courier New"/>
          <w:sz w:val="28"/>
          <w:u w:val="single"/>
        </w:rPr>
        <w:t>cau</w:t>
      </w:r>
      <w:r>
        <w:rPr>
          <w:rFonts w:cs="Courier New" w:ascii="Courier New" w:hAnsi="Courier New"/>
          <w:sz w:val="28"/>
        </w:rPr>
        <w:t xml:space="preserve">salidad tu entrevista en el   </w:t>
      </w:r>
      <w:r>
        <w:rPr>
          <w:rFonts w:cs="Courier New" w:ascii="Courier New" w:hAnsi="Courier New"/>
          <w:i/>
          <w:iCs/>
          <w:sz w:val="28"/>
        </w:rPr>
        <w:t>Diario de Cádiz</w:t>
      </w:r>
      <w:r>
        <w:rPr>
          <w:rFonts w:cs="Courier New" w:ascii="Courier New" w:hAnsi="Courier New"/>
          <w:sz w:val="28"/>
        </w:rPr>
        <w:t>.    Qué racha.     Te han empujado a contemplar la corrida no ya desde la   barrera , sino a media cuarta del astado , un trance que impresiona, inolvidable.    La vida ha dado un vuelco para ti , no sabemos bien en qué dirección , bueno , siempre para optimizar tu situación en conjunto , a largo plazo y en profundidad , aunque a través de misteriosos procedimientos.    Ya lo estarás notando , la recuperación de tu salud física y emocional , y un cambio , reorganización y zafarrancho de tus añosas actitudes ante la v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mediatamente de recibir tu tarjeta llamé a      Malena Martínez , quien asegura haber resguardado hace leguas de tiempo un acervo documental y cierto  objeto sagrado , relacionados con la sabiduría de los  albigenses , cátaros , y templarios ; y que ha llegado la hora de recuperar dicha información con ánimo de darla a conocer a la humanidad , justamente en esta encrucijada en la que la paz se encuentra seriamente amenaz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alena  “sabe”  que el súbito parón que te han administrado los edecanes del  Jefe   es una llamativa e insoslayable manera de comunicarte que hay prioridades , y que ahora procede trabajar de otra manera y cumplir determinadas misiones que se han puesto las primeras en la cola de espera.   Los dos estais guiados , sois instrumentos , tú concretamente estás cumpliendo encargos cual un lápiz en las manos de Dios.    Lo suyo , y lo tuyo  ( espiritualizar a una masa de población no leída ni escribida mediante la filosofía revelada  équidotroyesca y urantiana ) , pertenece a otra dimensión , por lo cual a ambos os abruman las sincronicidades , que son las circunstancias que orquesta el universo para que hagais sin escapatoria los deberes solicitados por el  Profe.     Cuando estés bien os dirán a Malena y a ti , en la mente y el corazón , lo que os corresponde ejecut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Un abraz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b/>
          <w:b/>
          <w:bCs/>
          <w:sz w:val="28"/>
        </w:rPr>
      </w:pPr>
      <w:r>
        <w:rPr>
          <w:rFonts w:cs="Courier New" w:ascii="Courier New" w:hAnsi="Courier New"/>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lang w:val="en-GB"/>
        </w:rPr>
      </w:pPr>
      <w:r>
        <w:rPr>
          <w:rFonts w:cs="Arrus BT" w:ascii="Arrus BT" w:hAnsi="Arrus BT"/>
          <w:b/>
          <w:bCs/>
          <w:sz w:val="28"/>
          <w:szCs w:val="28"/>
          <w:lang w:val="en-GB"/>
        </w:rPr>
        <w:t xml:space="preserve">41004   -   Sevilla   ( Spain )                                                          </w:t>
      </w:r>
    </w:p>
    <w:p>
      <w:pPr>
        <w:pStyle w:val="Normal"/>
        <w:jc w:val="both"/>
        <w:rPr>
          <w:rFonts w:ascii="Arrus BT" w:hAnsi="Arrus BT" w:cs="Arrus BT"/>
          <w:b/>
          <w:b/>
          <w:bCs/>
          <w:sz w:val="28"/>
          <w:szCs w:val="28"/>
          <w:lang w:val="en-GB"/>
        </w:rPr>
      </w:pPr>
      <w:r>
        <w:rPr>
          <w:sz w:val="28"/>
          <w:lang w:val="en-GB"/>
        </w:rPr>
        <w:t>(954)-56-14-55   y   (956)-56-03-86</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e-mail  :   ummo@hispavista.com                                   </w:t>
      </w:r>
    </w:p>
    <w:p>
      <w:pPr>
        <w:pStyle w:val="Normal"/>
        <w:jc w:val="both"/>
        <w:rPr>
          <w:rFonts w:ascii="Arrus BT" w:hAnsi="Arrus BT" w:cs="Arrus BT"/>
          <w:b/>
          <w:b/>
          <w:bCs/>
          <w:sz w:val="28"/>
          <w:szCs w:val="28"/>
          <w:lang w:val="en-GB"/>
        </w:rPr>
      </w:pPr>
      <w:r>
        <w:rPr>
          <w:rFonts w:cs="Arrus BT" w:ascii="Arrus BT" w:hAnsi="Arrus BT"/>
          <w:b/>
          <w:bCs/>
          <w:sz w:val="28"/>
          <w:szCs w:val="28"/>
          <w:lang w:val="en-GB"/>
        </w:rPr>
        <w:t>e-mail  :    ignaciodarnaude@terra.es</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Página Web   :                                                                                </w:t>
      </w:r>
    </w:p>
    <w:p>
      <w:pPr>
        <w:pStyle w:val="Normal"/>
        <w:rPr>
          <w:b/>
          <w:b/>
          <w:bCs/>
          <w:sz w:val="28"/>
          <w:lang w:val="en-GB"/>
        </w:rPr>
      </w:pPr>
      <w:hyperlink r:id="rId6">
        <w:r>
          <w:rPr>
            <w:rStyle w:val="InternetLink"/>
            <w:b/>
            <w:bCs/>
            <w:sz w:val="28"/>
            <w:lang w:val="en-GB"/>
          </w:rPr>
          <w:t>http://www.galeon.com/darnaude</w:t>
        </w:r>
      </w:hyperlink>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Heading2"/>
        <w:numPr>
          <w:ilvl w:val="0"/>
          <w:numId w:val="3"/>
        </w:numPr>
        <w:rPr>
          <w:rFonts w:ascii="Courier New" w:hAnsi="Courier New" w:cs="Courier New"/>
        </w:rPr>
      </w:pPr>
      <w:r>
        <w:rPr>
          <w:rFonts w:cs="Courier New" w:ascii="Courier New" w:hAnsi="Courier New"/>
        </w:rPr>
        <w:t>Octubre  2002</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Juan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Nos parece justo que tu recuperación marche como Dios manda.     Serás merecedor de que los de la guarda te estén devolviendo a la adecuada velocidad subdivina tus facultades creativas , talentos planeadas como bien sabes con el designio de que culmines con éxito lo mucho que te queda aún por forjar en bien de la raza humana en este planeta tan imposible como fascinante y pedagógico.    Un astro maldito y a la vez privilegiado por lo mucho y hondo que  enseña , en rabiosa ebullición ética y evolucionista por mor de sus incontables</w:t>
      </w:r>
      <w:r>
        <w:rPr>
          <w:rFonts w:cs="Courier New" w:ascii="Courier New" w:hAnsi="Courier New"/>
          <w:i/>
          <w:iCs/>
          <w:sz w:val="28"/>
        </w:rPr>
        <w:t xml:space="preserve"> </w:t>
      </w:r>
      <w:r>
        <w:rPr>
          <w:rFonts w:cs="Courier New" w:ascii="Courier New" w:hAnsi="Courier New"/>
          <w:sz w:val="28"/>
        </w:rPr>
        <w:t xml:space="preserve">caballos en estampida y guerras de Troya , para expresarlo en terminología benitezca.     Conflictividad que en virtud de la sabia ley del dualismo y los opuestos nos elevará   finalmente , aunque no lo parezca , hasta una existencia  racional y la fiel observancia de las leyes naturales.            En el ínterim , a nuestra responsabilidad le corresponde ir civilizando el orb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Justamente eso , tu salud reciclada y puesta a punto ,  me han revelado mis dilectas primas las videntes , pues como solemos hacer cuatro veces        al mes , los comensales nos enfocamos anoche al unísono dos minutos y medio en insuflar energía cosmocrática al de las caballerizas troyanas , en calidad de     simples  mandatarios  del   </w:t>
      </w:r>
      <w:r>
        <w:rPr>
          <w:rFonts w:cs="Courier New" w:ascii="Arrus BT" w:hAnsi="Arrus BT"/>
          <w:b/>
          <w:bCs/>
          <w:sz w:val="28"/>
        </w:rPr>
        <w:t>Máximo  Poder  Anónimo</w:t>
      </w:r>
      <w:r>
        <w:rPr>
          <w:rFonts w:cs="Courier New" w:ascii="Courier New" w:hAnsi="Courier New"/>
          <w:sz w:val="28"/>
        </w:rPr>
        <w:t>.     Mis ángelas semanales te vislumbraron tal si anduvieras experimentando con la normalidad una vez asimilado el susto , en el proceso de reanudar con arrojo el epílogo de tu misión mundanal , pues ahora lo tuyo , la gran prioridad , consiste en que acabes de saldar con dignidad el resto de tu deuda contraída voluntariamente en pro de enriquecer la perfección del           esquema de las cos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mo decíamos , los envidiados martes           la cántabra y sevillanísima   Piluca Rojas-Marcos  nos convida a una merienda regia en su salón-pinacoteca flanqueado por hermosas pinturas de eximios maestros costumbristas del  XIX  y  XX.    A la búsqueda de sus proustianos manjares gastronómicos e inmateriales ,   se van dejando caer   Nena de Bustamante Rojas-Marcos ,   la asturiana Cusi Torres Quevedo , Chita de Melgarejo , el primo y alguna otra entidad.    Cuatro potencias intelectuales que juntas suman más de  2 + 2.      Personajes con carreras , idiomas y amplio mundo ,   que a no tardar se dejarán intoxicar por las actitudes  lóvicas  propias de la cuarta dimensión.    En fin ,  un cenáculo de damas nada del montón contaminadas por la madurez evolutiva , harto versadas en las filosofías del  Arriba  gracias a la gimnasia interior cultivada en numerosos cursos y talleres de Tony de Mello , Zen , control mental de Silva  , Navarrete , Félix Gracia , Sánchez Dragó , Mr.Wilson , Eric Rolf , Marilyn Rossner  y parecidos testaferros clandestinos  de los avatares que desde niveles incorpóreos controlan y tiran de los hilos en el aparente pandemonium  terrestre.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 tan jugosas veladas a la vera de quienes por descontado conocen tus sucesivos  </w:t>
      </w:r>
      <w:r>
        <w:rPr>
          <w:rFonts w:cs="Courier New" w:ascii="Courier New" w:hAnsi="Courier New"/>
          <w:i/>
          <w:iCs/>
          <w:sz w:val="28"/>
        </w:rPr>
        <w:t>Caballos</w:t>
      </w:r>
      <w:r>
        <w:rPr>
          <w:rFonts w:cs="Courier New" w:ascii="Courier New" w:hAnsi="Courier New"/>
          <w:sz w:val="28"/>
        </w:rPr>
        <w:t xml:space="preserve">  ,      se platica más de lo divino que de lo  humano.         Y como remate organizamos lo más sensato del cónclave , una ronda de peticiones desinteresadas que no pocas veces se conceden , con ánimo de que el universo preste ayuda a determinadas personas con problemas que cada merendador propone.      Y de esta guisa todos a una nos concentramos sucesivamente un ratito , echando mano de un kilotón de fe en el todopoderoso  </w:t>
      </w:r>
      <w:r>
        <w:rPr>
          <w:rFonts w:cs="Courier New" w:ascii="Arrus BT" w:hAnsi="Arrus BT"/>
          <w:b/>
          <w:bCs/>
          <w:i/>
          <w:iCs/>
          <w:sz w:val="28"/>
        </w:rPr>
        <w:t xml:space="preserve">pedid y se os dará </w:t>
      </w:r>
      <w:r>
        <w:rPr>
          <w:rFonts w:cs="Courier New" w:ascii="Courier New" w:hAnsi="Courier New"/>
          <w:sz w:val="28"/>
        </w:rPr>
        <w:t xml:space="preserve">; para mediante semejante abretesésamo universalista  optimizar en conjunto , a largo plazo y en profundidad la situación evolutiva de cada uno  de los que sufre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l navarro ecuestre lo atisbaron mis ladies místicas , a través del periscopio psíquico de la clarividencia , en un competente estado físico y emocional , en trance de acometer de nuevo , tras la pausa del oportuno examen de conciencia y reflexión vital , la tarea sinérgica que los cielos y él mismo le han encomendado en el alba del milenio , con objeto de que contribuya con su insustituíble engranaje a que la maquinaria del mundo funcione como un reloj.</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Tenía pensado arrimarles Malena Martínez  un atardecer  a las referidas benditas , en orden a que las pusiera al corriente de su trabajo en cuanto a las regresiones a vidas pasadas ; pero todavía no lo había propuesto a fin de no forzar la invitación.            Y mira por dónde ayer partió de la propia  Piluca  la sugerencia de que cualquier martes acudiera en noble compaña de la cátara del Medioevo  ( por cierto que J.J. y el infrascrito también lo fueron ,        asegura   ella )  ,  a lo que accedí de buen grado y relamiéndome.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Bueno , pues en ese instante se me encendió un arcano pilotito rojo en las entrañas del ánimo.    Fue un auténtico chispazo conminatorio , sospecho que revelado.    Y entonces intuí que los  Jefes  me estaban asestando empellones con toda desvergüenza para que encaminara al ágape espiritualista no sólo a  Malena , sino también al  Juan José  heterodoxo ,     el contactado a quien  los manijeros de otros reinos han dictado por subrepticia telepatía la tan docente saga de los  </w:t>
      </w:r>
      <w:r>
        <w:rPr>
          <w:rFonts w:cs="Courier New" w:ascii="Courier New" w:hAnsi="Courier New"/>
          <w:i/>
          <w:iCs/>
          <w:sz w:val="28"/>
        </w:rPr>
        <w:t xml:space="preserve">Caballos  </w:t>
      </w:r>
      <w:r>
        <w:rPr>
          <w:rFonts w:cs="Courier New" w:ascii="Courier New" w:hAnsi="Courier New"/>
          <w:sz w:val="28"/>
        </w:rPr>
        <w:t>, recua educativa que se han bebido con los ojos en blanco los cientos de miles de hispanohablantes que suelen ignorar la letra impr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Una maquinación , me temo , tramada por los neoalbigenses desencarnados con la finalidad de que la regresionista aprovechara tamaña oportunidad , patrocinada por el  Empíreo , con idea de explicarte en persona y con el obligado detalle esta surreal empresa inspirada por los ejecutivos de lo  Alto ,  en cuanto a la recuperación de los documentos y dispositivos energéticos puestos a buen recaudo hace ochocientos años por los cátaros , albigenses y templarios , antes de que resultaran abrasados vivos por la Iglesia , como era la caritativa costumbre de la    Santa Madr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ine a comprender así que  Malena  se sentiría bastante más estimulada , convincente y expresiva en dicho escenario permeado por refinadas vibraciones anímicas ( “entre cabales” , como dicen los flamencos ) , un ambiente favorable y especialmente propicio a la confidencia espiritual , al notarse escuchada con una rara comprensión empática por las avezadas anfitrionas , de consuno con los asesores dimensionales que dirigirán el chispeante careo.       Y con dicho acicate la visitante  multiplicaría su elocuencia y dotes persuasivas con miras de obedecer lo que le han aconsejado sus guias impalpables , con el propósito de hacerte su socio en el compromiso de desvelar al pueblo , precisamente en nuestra época tan peligrosa de inminente crisis bélica y a la vez de madurez evolutiva , los presuntos tesoros conceptuales y tecnológicos para los cuales ha llegado la hora histórica de exponerlos a la luz pública , tras haberlos mantenido desde la  Edad Media  fuera del alcance de los humanos , todavía mal preparados para un conocimiento avanzado en demas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semejante tesitura , si  Blanca  nos hiciera a todos el favor altruista de acarrearte un segundo dia de la semana hacia las cinco y media hasta el número  23  de la sevillana calle  Marqués de Paradas ( 954-22-63-20  y  609-10-74-66 ) ,             a ti mismo te vendría bien : lograrías desconectar , cambiar de aires , recargar pilas  ;  y por ende en el curso del banquete platónico interaccionarías           -no se te olvidará-  con el esclarecido pentágono de las tan mentadas sacerdotisas de lo  Trascende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tal y feliz caso , Malena y el amanuensis te esperaríamos en la puerta del aludido santuario de la cultura ,  el arte ,  la liturgia del buen yantar y las cosillas del alma , con intención de dejar vuestro coche en un aparcamiento de precio razonable sito en la acera de enfrente.     Para que seguidamente la collera de jockeys y la yunta de cabalgadoras del apacible apocalipsis albigense asciendan los peldaños de la jacobiana que conduce a  la  parada , fonda y museo que la de la tierruca ofrece cada siete dias  con magnanimidad jesusiana , hasta allanar la morada donde florecen los coloreados postigos a la eternidad que se entreabren en sus paredes , las dilucidaciones que allí se cuecen acerca de las eternas preguntas del hombre , y también , ¿ por qué no ? , habida cuenta de que   “comer es el único placer largo”  ( Julio Checa    dixit ) , las deleitosas tostadas de pan color mulata , astralizadas por té de Ceylán y  sensuales bizcotelas de chocolate que se deshacen en el paladar cual hostias paganas de la más epicúrea repostería etéri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Y ya en el feudo de la oriunda de Liendo , consagrado por la belleza iconográfica y el trato habitual con las  </w:t>
      </w:r>
      <w:r>
        <w:rPr>
          <w:rFonts w:cs="Courier New" w:ascii="Arrus BT" w:hAnsi="Arrus BT"/>
          <w:b/>
          <w:bCs/>
          <w:sz w:val="28"/>
        </w:rPr>
        <w:t>Autoridades</w:t>
      </w:r>
      <w:r>
        <w:rPr>
          <w:rFonts w:cs="Courier New" w:ascii="Courier New" w:hAnsi="Courier New"/>
          <w:sz w:val="28"/>
        </w:rPr>
        <w:t xml:space="preserve"> ,  seríamos acogidos como hermanos en la eminente encerrona orquestada por el cuarteto de hedonistas seráficas.       Y sobrevendría a la sazón el  esperado -tanto por los contertulios terrenales como por los supervisores de lo Intangible-  </w:t>
      </w:r>
      <w:r>
        <w:rPr>
          <w:rFonts w:cs="Courier New" w:ascii="Courier New" w:hAnsi="Courier New"/>
          <w:i/>
          <w:iCs/>
          <w:sz w:val="28"/>
        </w:rPr>
        <w:t xml:space="preserve">brainstorming  </w:t>
      </w:r>
      <w:r>
        <w:rPr>
          <w:rFonts w:cs="Courier New" w:ascii="Courier New" w:hAnsi="Courier New"/>
          <w:sz w:val="28"/>
        </w:rPr>
        <w:t>entre</w:t>
      </w:r>
      <w:r>
        <w:rPr>
          <w:rFonts w:cs="Courier New" w:ascii="Courier New" w:hAnsi="Courier New"/>
          <w:i/>
          <w:iCs/>
          <w:sz w:val="28"/>
        </w:rPr>
        <w:t xml:space="preserve">  </w:t>
      </w:r>
      <w:r>
        <w:rPr>
          <w:rFonts w:cs="Courier New" w:ascii="Courier New" w:hAnsi="Courier New"/>
          <w:sz w:val="28"/>
        </w:rPr>
        <w:t xml:space="preserve">Malena  y  Jota Jota.           Un entrecruce de intensos rayos vibratorios ,  roles pactados de antemano y cumplimiento de encargos supranormales de resultados imprevisibl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 decir , que ya mismo estamos viendo al tándem   Beni – Male    a bordo de la primera alfombra mágica que parta hacia el sur de Francia.</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sí están las cosas , querido.    A ti te toca decidi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sectPr>
      <w:headerReference w:type="default" r:id="rId7"/>
      <w:type w:val="nextPage"/>
      <w:pgSz w:w="12240" w:h="15840"/>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55"/>
        </w:tabs>
        <w:ind w:left="855" w:hanging="495"/>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both"/>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eon.com/darnaude" TargetMode="External"/><Relationship Id="rId4" Type="http://schemas.openxmlformats.org/officeDocument/2006/relationships/image" Target="media/image1.png"/><Relationship Id="rId5" Type="http://schemas.openxmlformats.org/officeDocument/2006/relationships/hyperlink" Target="http://www.galeon.com/darnaude" TargetMode="External"/><Relationship Id="rId6" Type="http://schemas.openxmlformats.org/officeDocument/2006/relationships/hyperlink" Target="http://www.galeon.com/darnau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46:00Z</dcterms:created>
  <dc:creator>Ignacio Darnaude Rojas-Marcos</dc:creator>
  <dc:description/>
  <dc:language>en-US</dc:language>
  <cp:lastModifiedBy>Ignacio Darnaude Rojas-Marcos</cp:lastModifiedBy>
  <cp:lastPrinted>2002-08-08T21:19:00Z</cp:lastPrinted>
  <dcterms:modified xsi:type="dcterms:W3CDTF">2002-10-14T18:52:00Z</dcterms:modified>
  <cp:revision>50</cp:revision>
  <dc:subject/>
  <dc:title>Ignacio   Darnaude   Rojas - Marcos</dc:title>
</cp:coreProperties>
</file>